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0/2017 tarihli ve 957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Akdeniz İlçesi, Nusratiye Mahallesi, 10493 ada, 15 ve 16 No.lu parseller (eski 3 No.lu parsel) ile 10493 ada, 4 No.lu parsele ilişkin 1/5000 ölçekli nazım imar planı ve 1/1000 ölçekli uygulama imar planı değişiklikleri ile ilgili, 25/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ülkiyeti Mersin Büyükşehir Belediyesi’ne ait Mersin İli, Akdeniz İlçesi, Nusratiye Mahallesi, 10493 ada, 3 No.lu parsel, güneyinde Karayolları Genel Müdürlüğü’nce hazırlanan Mersin-Adana arası Karayolları projesi kapsamında kamulaştırma sınırları içerisinde kalmış ve söz konusu projelerin uygulamaya geçmesi ile beraber söz konusu 3 No.lu parsel, 10493 ada, 15 ve 16 No.lu parseller olarak tescil görmüştür. </w:t>
      </w:r>
    </w:p>
    <w:p>
      <w:pPr>
        <w:pStyle w:val="Normal"/>
        <w:ind w:firstLine="708"/>
        <w:jc w:val="both"/>
        <w:rPr>
          <w:sz w:val="24"/>
          <w:szCs w:val="24"/>
        </w:rPr>
      </w:pPr>
      <w:r>
        <w:rPr>
          <w:sz w:val="24"/>
          <w:szCs w:val="24"/>
        </w:rPr>
        <w:t>Söz konusu alanın kuzeyinde Devlet Demiryolları’nca yürütülen Mersin-Adana arası 3. ve 4. Hat Hızlı Tren Hattı projesinden dolayı ve söz konusu alan içerisinde bulunan ve mülkiyeti Devlet Su İşlerine ait Kanal sınır alınarak İmar Planı değişikliği ile ada kenarları yeniden düzenlenmiştir. Söz konusu alanın güneyinde Karayolları Genel Müdürlüğü’nce yürütülen Karayolları Projesi, söz konusu alanda İdaremizce yürütülecek projelerin uygulanabilirliğini doğrudan etkilemekte olup söz konusu alan için yapılaşma koşullarında herhangi bir değişikliğe gidilmeyerek İdaremiz projeleri doğrultusunda yapı yaklaşma mesafeleri yeniden düzenlenmiştir. Ayrıca söz konusu alan içerisinde İdaremiz projesi kapsamında düşünülen yaklaşık 5900 m² “İbadet Alanı” da ayrılmıştır.</w:t>
      </w:r>
    </w:p>
    <w:p>
      <w:pPr>
        <w:pStyle w:val="Normal"/>
        <w:ind w:firstLine="708"/>
        <w:jc w:val="both"/>
        <w:rPr>
          <w:color w:val="000000"/>
          <w:sz w:val="24"/>
          <w:szCs w:val="24"/>
        </w:rPr>
      </w:pPr>
      <w:r>
        <w:rPr>
          <w:sz w:val="24"/>
          <w:szCs w:val="24"/>
        </w:rPr>
        <w:t>Mersin İli, Akdeniz İlçesi, Nusratiye Mahallesi, 10493 ada, 15 ve 16 No.lu parseller (eski 3 No.lu parsel) ve 10493 ada, 4 No.lu parsele ilişkin hazırlanan 1/5000 ölçekli nazım imar planı değişikliği ve 1/1000 ölçekli uygulama imar planı değişiklik teklifler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5:00Z</dcterms:created>
  <dc:creator>user</dc:creator>
  <dc:description/>
  <cp:keywords/>
  <dc:language>en-US</dc:language>
  <cp:lastModifiedBy>USER</cp:lastModifiedBy>
  <cp:lastPrinted>2017-11-14T09:25:00Z</cp:lastPrinted>
  <dcterms:modified xsi:type="dcterms:W3CDTF">2017-11-14T06:25:00Z</dcterms:modified>
  <cp:revision>6</cp:revision>
  <dc:subject/>
  <dc:title/>
</cp:coreProperties>
</file>